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man Old Style" w:hAnsi="Bookman Old Style" w:cs="Bookman Old Style"/>
        </w:rPr>
      </w:pPr>
      <w:r>
        <w:rPr>
          <w:rFonts w:cs="Bookman Old Style" w:ascii="Bookman Old Style" w:hAnsi="Bookman Old Style"/>
        </w:rPr>
        <w:t>GALATEN 1: 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2. Stilte voor de stor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Paulus, een apostel, (geroepen niet van mensen noch door een mens, maar door Jezus Christus en God de Vader Die Hem uit de doden opgewekt heeft),</w:t>
      </w:r>
    </w:p>
    <w:p>
      <w:pPr>
        <w:pStyle w:val="Normal"/>
        <w:jc w:val="both"/>
        <w:rPr>
          <w:rFonts w:ascii="Bookman Old Style" w:hAnsi="Bookman Old Style" w:cs="Bookman Old Style"/>
          <w:i/>
          <w:i/>
          <w:iCs/>
        </w:rPr>
      </w:pPr>
      <w:r>
        <w:rPr>
          <w:rFonts w:cs="Bookman Old Style" w:ascii="Bookman Old Style" w:hAnsi="Bookman Old Style"/>
          <w:i/>
          <w:iCs/>
        </w:rPr>
        <w:t>2 En al de broeders die met mij zijn, aan de Gemeenten van Galatië:</w:t>
      </w:r>
    </w:p>
    <w:p>
      <w:pPr>
        <w:pStyle w:val="Normal"/>
        <w:jc w:val="both"/>
        <w:rPr>
          <w:rFonts w:ascii="Bookman Old Style" w:hAnsi="Bookman Old Style" w:cs="Bookman Old Style"/>
          <w:i/>
          <w:i/>
          <w:iCs/>
        </w:rPr>
      </w:pPr>
      <w:r>
        <w:rPr>
          <w:rFonts w:cs="Bookman Old Style" w:ascii="Bookman Old Style" w:hAnsi="Bookman Old Style"/>
          <w:i/>
          <w:iCs/>
        </w:rPr>
        <w:t>3 Genade zij u en vrede van God de Vader en onze Heere Jezus Christus;</w:t>
      </w:r>
    </w:p>
    <w:p>
      <w:pPr>
        <w:pStyle w:val="Normal"/>
        <w:jc w:val="both"/>
        <w:rPr>
          <w:rFonts w:ascii="Bookman Old Style" w:hAnsi="Bookman Old Style" w:cs="Bookman Old Style"/>
          <w:i/>
          <w:i/>
          <w:iCs/>
        </w:rPr>
      </w:pPr>
      <w:r>
        <w:rPr>
          <w:rFonts w:cs="Bookman Old Style" w:ascii="Bookman Old Style" w:hAnsi="Bookman Old Style"/>
          <w:i/>
          <w:iCs/>
        </w:rPr>
        <w:t>4 Die Zichzelf gegeven heeft voor onze zonden, opdat Hij ons trekken zou uit deze tegenwoordige boze wereld, naar de wil van onze God en Vader;</w:t>
      </w:r>
    </w:p>
    <w:p>
      <w:pPr>
        <w:pStyle w:val="Normal"/>
        <w:jc w:val="both"/>
        <w:rPr>
          <w:rFonts w:ascii="Bookman Old Style" w:hAnsi="Bookman Old Style" w:cs="Bookman Old Style"/>
          <w:i/>
          <w:i/>
          <w:iCs/>
        </w:rPr>
      </w:pPr>
      <w:r>
        <w:rPr>
          <w:rFonts w:cs="Bookman Old Style" w:ascii="Bookman Old Style" w:hAnsi="Bookman Old Style"/>
          <w:i/>
          <w:iCs/>
        </w:rPr>
        <w:t>5 Denwelke zij de heerlijkheid in alle eeuwigheid.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i w:val="false"/>
          <w:i w:val="false"/>
          <w:iCs w:val="false"/>
        </w:rPr>
      </w:pPr>
      <w:r>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dertijd waren we in Budapest (Hongarije) op bezoek in het Joods museum, waar onder meer de herinneringen levend zijn gehouden aan de verschrikkingen van de Tweede Wereldoorlog, toen het Joodse 'ghetto' van Bu</w:t>
        <w:softHyphen/>
        <w:t>dapest met de grond werd gelijkgemaakt en de bewoners ervan als beesten behandeld. De vele beelden van die donkere dagen troffen me zeer, zoals altijd, als ik met deze dingen geconfronteerd word. Maar één foto in het bijzonder deed me diep nadenken. Het was een foto van een verbodsbord bij de ingang van het 'ghetto': 'Verbo</w:t>
        <w:softHyphen/>
        <w:t>den voor christenen'. Christenen, dat waren blijkbaar alle niet Joodse bewoners van Budapest. 'Laat ons met rust. Gun ons een plaats onder u, waar we wonen kun</w:t>
        <w:softHyphen/>
        <w:t>nen en waar we onze God kunnen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laas, ze zijn niet met rust gelaten. Beestachtige men</w:t>
        <w:softHyphen/>
        <w:t>sen, door Joden christenen genoemd, hebben het 'ghet</w:t>
        <w:softHyphen/>
        <w:t>to' uitgeroeid. Hoewel anderen die niet alleen de naam van christen droegen, ook in Hongarije hun leven heb</w:t>
        <w:softHyphen/>
        <w:t>ben overgehad voor de redding van Jod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Verboden voor Jod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at verbodsbord bij de ingang van het 'ghetto' van Bu</w:t>
        <w:softHyphen/>
        <w:t>dapest blijft echter boekdelen spreken. Tussen Joden</w:t>
        <w:softHyphen/>
        <w:t>dom en Christendom zijn ondoordringbare muren opgericht, hoewel zij toch van huis uit alles met elkaar te maken hebben. De vraag kan worden gesteld, of het Christendom er niet aan meegewerkt heeft om de kloof zo groot mogelijk te maken.</w:t>
      </w:r>
    </w:p>
    <w:p>
      <w:pPr>
        <w:pStyle w:val="Normal"/>
        <w:jc w:val="both"/>
        <w:rPr>
          <w:rFonts w:ascii="Bookman Old Style" w:hAnsi="Bookman Old Style" w:cs="Bookman Old Style"/>
        </w:rPr>
      </w:pPr>
      <w:r>
        <w:rPr>
          <w:rFonts w:cs="Bookman Old Style" w:ascii="Bookman Old Style" w:hAnsi="Bookman Old Style"/>
        </w:rPr>
        <w:t>In onze dagen zijn er zelfs theologen die vinden, dat ook Paulus, de heidenapostel, dat gedaan heeft. Hij zou ervoor gezorgd hebben, dat er een definitieve breuk tus</w:t>
        <w:softHyphen/>
        <w:t>sen Christendom en Jodendom is gekomen. Zij menen, dat de brief aan de Galaten ten diepste een uithangbord is, maar dan nu bij de ingang van de christelijke kerk: Verboden voor Joden. Want is met deze brief niet de to</w:t>
        <w:softHyphen/>
        <w:t>tale vervreemding tussen Joden en christenen een feit ge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een dreigbrief is Paulus' brief aan de Galaten in elk geval. Paulus is verbijsterd. Hij constateert, dat het Evangelie op zijn kop is gezet door Joodse geesten die de Galaten aan voorwaarden willen binden. 'Eerst besnij</w:t>
        <w:softHyphen/>
        <w:t>denis en wetsonderhouding. En dan zullen we eens kij</w:t>
        <w:softHyphen/>
        <w:t>ken, of u in aanmerking komt voor het kindschap van God.' Daartegen gaat de apostel te keer. Omkering van wet en 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is in de eerste verzen van Gal. 1 nog niet direct te merken. En toch ook wel een beetje. Deze verzen zijn een soort 'stilte voor de storm'. Want ook al verschilt de inzet van deze brief niet zoveel van andere Paulinische brieven, ze is bijzonder zakelijk en op de man af. </w:t>
      </w:r>
      <w:r>
        <w:rPr>
          <w:rFonts w:cs="Bookman Old Style" w:ascii="Bookman Old Style" w:hAnsi="Bookman Old Style"/>
          <w:b/>
          <w:bCs/>
        </w:rPr>
        <w:t xml:space="preserve">1. </w:t>
      </w:r>
      <w:r>
        <w:rPr>
          <w:rFonts w:cs="Bookman Old Style" w:ascii="Bookman Old Style" w:hAnsi="Bookman Old Style"/>
        </w:rPr>
        <w:t xml:space="preserve"> Het is alsof de apostel zich voor het forum van de Galaten af</w:t>
        <w:softHyphen/>
        <w:t>vraagt, of hij soms zijn schoolgeld moet gaan terugha</w:t>
        <w:softHyphen/>
        <w:t>len. Heb ik het zo verkeerd gedaan? Of ben ik met recht een man van hoge komaf, met een boodschap waaraan niet getornd kan worden? Het lijkt er in alle op</w:t>
        <w:softHyphen/>
        <w:t>zichten op, dat Paulus zich meteen te weer stelt tegen de indringers in Galatië die de jonge christenen daar in ver</w:t>
        <w:softHyphen/>
        <w:t>warring brach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deze indringers dan precies beweerden? Uit wat de apostel tegen hen inbrengt, kunnen we afleiden, dat zij het praatje rondstrooiden, dat het beter was om Paulus als een `nakomertje' te beschouwen, die niet als de andere apostelen, Petrus b.v., het Evangelie uit de eerste hand hadden en de traditie aan hun zijde hadden. Pau</w:t>
        <w:softHyphen/>
        <w:t>lus kon wel beweren, dat hij Jezus gezien had. Maar wat wist hij tenslotte van de historische Jezus?</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i/>
          <w:i/>
          <w:iCs/>
          <w:sz w:val="22"/>
        </w:rPr>
      </w:pPr>
      <w:r>
        <w:rPr>
          <w:rFonts w:cs="Bookman Old Style" w:ascii="Bookman Old Style" w:hAnsi="Bookman Old Style"/>
          <w:b w:val="false"/>
          <w:bCs w:val="false"/>
          <w:i/>
          <w:iCs/>
        </w:rPr>
        <w:t>Ambassadeur van Jezus Christus</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jc w:val="both"/>
        <w:rPr>
          <w:rFonts w:ascii="Bookman Old Style" w:hAnsi="Bookman Old Style" w:cs="Bookman Old Style"/>
        </w:rPr>
      </w:pPr>
      <w:r>
        <w:rPr>
          <w:rFonts w:cs="Bookman Old Style" w:ascii="Bookman Old Style" w:hAnsi="Bookman Old Style"/>
        </w:rPr>
        <w:t>Gal. 1: 11v</w:t>
      </w:r>
    </w:p>
    <w:p>
      <w:pPr>
        <w:pStyle w:val="Normal"/>
        <w:jc w:val="both"/>
        <w:rPr/>
      </w:pPr>
      <w:r>
        <w:rPr>
          <w:rFonts w:cs="Bookman Old Style" w:ascii="Bookman Old Style" w:hAnsi="Bookman Old Style"/>
        </w:rPr>
        <w:t xml:space="preserve">Het is met het oog daarop, dat Paulus zich uitdrukkelijk beroept op zijn zending in Gal. 1:lvv. `Maak mij niet verdacht; verdenk me er niet van, dat ik mijn boodschap uit mijn duim heb gezogen.' </w:t>
      </w:r>
      <w:r>
        <w:rPr>
          <w:rFonts w:cs="Bookman Old Style" w:ascii="Bookman Old Style" w:hAnsi="Bookman Old Style"/>
          <w:i/>
          <w:iCs/>
        </w:rPr>
        <w:t xml:space="preserve">Paulus, </w:t>
      </w:r>
      <w:r>
        <w:rPr>
          <w:rFonts w:cs="Bookman Old Style" w:ascii="Bookman Old Style" w:hAnsi="Bookman Old Style"/>
          <w:b/>
          <w:bCs/>
          <w:i/>
          <w:iCs/>
        </w:rPr>
        <w:t>2</w:t>
      </w:r>
      <w:r>
        <w:rPr>
          <w:rFonts w:cs="Bookman Old Style" w:ascii="Bookman Old Style" w:hAnsi="Bookman Old Style"/>
          <w:i/>
          <w:iCs/>
        </w:rPr>
        <w:t xml:space="preserve"> een apostel, (ge</w:t>
        <w:softHyphen/>
        <w:t>roepen niet van mensen noch door een mens, maar door Jezus Christus en God de Vader Die Hem uit de doden opgewekt heeft) (vs. 1).</w:t>
      </w:r>
      <w:r>
        <w:rPr>
          <w:rFonts w:cs="Bookman Old Style" w:ascii="Bookman Old Style" w:hAnsi="Bookman Old Style"/>
        </w:rPr>
        <w:t xml:space="preserve"> Ben ik soms minder dan de twaalven, die door Jezus uitverkoren zijn? Ben ik niet een gezondene? Met volmacht en autoriteit? Nee, ik ben niet door mensen in de startblokken gez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and. 9 : 17; 13 : 1vv </w:t>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aar,' vraagt iemand, `als Paulus een volledig verhaal zou vertellen, zou hij dan ook niet moeten zeggen, dat er, toen hij geroepen werd, toch ook mensen aan te pas zijn gekomen?' Een zekere Ananias had hem inder</w:t>
        <w:softHyphen/>
        <w:t>tijd in Damaskus de handen opgelegd. Ja, maar dat had Ananias wel uitdrukkelijk in opdracht van de Heere ge</w:t>
        <w:softHyphen/>
        <w:t>daan. En de gemeente van Antiochië (Syrië) had Paulus eveneens de handen opgelegd bij zijn uitzending als heidenapostel. Zeker, maar dat hadden zij ook niet ge</w:t>
        <w:softHyphen/>
        <w:t>daan zonder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r. 5: 4</w:t>
      </w:r>
    </w:p>
    <w:p>
      <w:pPr>
        <w:pStyle w:val="TextBody"/>
        <w:rPr>
          <w:sz w:val="24"/>
        </w:rPr>
      </w:pPr>
      <w:r>
        <w:rPr>
          <w:sz w:val="24"/>
        </w:rPr>
        <w:t>Als God roept, roept hij vrijwel altijd middellijk. Hij schakelt er mensen bij in. Ook vandaag. Als God ie</w:t>
        <w:softHyphen/>
        <w:t>mand de innerlijke drang geeft om zijn leven te gaan be</w:t>
        <w:softHyphen/>
        <w:t>steden in de Evangelieverkondiging, moet hij geduldig en stil wachten, totdat die inwendige roeping bekrach</w:t>
        <w:softHyphen/>
        <w:t>tigd wordt door een gemeente die hem `ordineert'. Hij moet zich niet indringen. `Niemand neme zichzelf die eer aan, maar eer aan, maar die van God geroepen wordt...'</w:t>
      </w:r>
    </w:p>
    <w:p>
      <w:pPr>
        <w:pStyle w:val="Normal"/>
        <w:jc w:val="both"/>
        <w:rPr>
          <w:rFonts w:ascii="Bookman Old Style" w:hAnsi="Bookman Old Style" w:cs="Bookman Old Style"/>
        </w:rPr>
      </w:pPr>
      <w:r>
        <w:rPr>
          <w:rFonts w:cs="Bookman Old Style" w:ascii="Bookman Old Style" w:hAnsi="Bookman Old Style"/>
        </w:rPr>
        <w:t>Luther schrijft in zijn Verklaring van de brief aan de Galaten: `Indien de één of andere burger mij vroeg om in het openbaar Gods Woord te verkondigen, zo mag ik die bijzondere roeping niet volgen.' Er moet een ge</w:t>
        <w:softHyphen/>
        <w:t>meente zijn, die roept en zendt. God roept middellij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9 :15; Gal. 1 :12; 2:2</w:t>
      </w:r>
    </w:p>
    <w:p>
      <w:pPr>
        <w:pStyle w:val="Normal"/>
        <w:jc w:val="both"/>
        <w:rPr/>
      </w:pPr>
      <w:r>
        <w:rPr>
          <w:rFonts w:cs="Bookman Old Style" w:ascii="Bookman Old Style" w:hAnsi="Bookman Old Style"/>
        </w:rPr>
        <w:t xml:space="preserve">Maar een apostel heeft een bijzondere roeping. </w:t>
      </w:r>
      <w:r>
        <w:rPr>
          <w:rFonts w:cs="Bookman Old Style" w:ascii="Bookman Old Style" w:hAnsi="Bookman Old Style"/>
          <w:b/>
          <w:bCs/>
        </w:rPr>
        <w:t xml:space="preserve">3. </w:t>
      </w:r>
      <w:r>
        <w:rPr>
          <w:rFonts w:cs="Bookman Old Style" w:ascii="Bookman Old Style" w:hAnsi="Bookman Old Style"/>
        </w:rPr>
        <w:t xml:space="preserve">Die zouden we onmiddellijk kunnen noemen, ook al komen er mensen aan te pas voor de uitzending. Petrus en Johannes zijn door Christus Zelf en in Hem door de Vader geroepen. En van Paulus geldt dat in niet mindere mate. </w:t>
      </w:r>
      <w:r>
        <w:rPr>
          <w:rFonts w:cs="Bookman Old Style" w:ascii="Bookman Old Style" w:hAnsi="Bookman Old Style"/>
          <w:b/>
          <w:bCs/>
        </w:rPr>
        <w:t xml:space="preserve">4 </w:t>
      </w:r>
      <w:r>
        <w:rPr>
          <w:rFonts w:cs="Bookman Old Style" w:ascii="Bookman Old Style" w:hAnsi="Bookman Old Style"/>
        </w:rPr>
        <w:t>Op de weg naar Damaskus. Door een openbaring van Christus. 'Hij was een uitverkoren vat om de Naam des Heeren te dragen voor de heidenen en de koningen en de kinderen Israë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3: 20</w:t>
      </w:r>
    </w:p>
    <w:p>
      <w:pPr>
        <w:pStyle w:val="Normal"/>
        <w:jc w:val="both"/>
        <w:rPr/>
      </w:pPr>
      <w:r>
        <w:rPr>
          <w:rFonts w:cs="Bookman Old Style" w:ascii="Bookman Old Style" w:hAnsi="Bookman Old Style"/>
        </w:rPr>
        <w:t xml:space="preserve">Daarom schrijft de apostel, dat hij niet van mensen, noch door een mens,  </w:t>
      </w:r>
      <w:r>
        <w:rPr>
          <w:rFonts w:cs="Bookman Old Style" w:ascii="Bookman Old Style" w:hAnsi="Bookman Old Style"/>
          <w:b/>
          <w:bCs/>
        </w:rPr>
        <w:t>5.</w:t>
      </w:r>
      <w:r>
        <w:rPr>
          <w:rFonts w:cs="Bookman Old Style" w:ascii="Bookman Old Style" w:hAnsi="Bookman Old Style"/>
        </w:rPr>
        <w:t xml:space="preserve"> maar door Jezus Christus is geroe</w:t>
        <w:softHyphen/>
        <w:t>pen. Hij is dus niet uit te spelen tegen de andere aposte</w:t>
        <w:softHyphen/>
        <w:t>len. En hij schrijft de brief aan de Galaten dan ook niet als één of andere tentenmaker. Hij is een originele apostel. Ook van hem geldt wat Christus eenmaal tegen Zijn apostelen zei: `Zo Ik iemand zend, wie die ont</w:t>
        <w:softHyphen/>
        <w:t>vangt, die ontvangt Mij en wie Mij ontvangt, die ont</w:t>
        <w:softHyphen/>
        <w:t>vangt Hem die Mij gezonden 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om noemt Paulus in Gal. 1 :1 Jezus Christus in één adem met de Vader. Die Beiden zijn immers één. </w:t>
      </w:r>
      <w:r>
        <w:rPr>
          <w:rFonts w:cs="Bookman Old Style" w:ascii="Bookman Old Style" w:hAnsi="Bookman Old Style"/>
          <w:b/>
          <w:bCs/>
        </w:rPr>
        <w:t xml:space="preserve">6. </w:t>
      </w:r>
      <w:r>
        <w:rPr>
          <w:rFonts w:cs="Bookman Old Style" w:ascii="Bookman Old Style" w:hAnsi="Bookman Old Style"/>
        </w:rPr>
        <w:t>En van God de Vader schrijft Paulus in dit geval niet, dat Hij de hemel en de aarde heeft geschapen. Dat had gekund. Maar Paulus wil in alle opzichten voorkomen, dat er een wig wordt gedreven tussen hem en Christus en tussen Christus en de Vader. Heeft de Vader immers niet alles op de noemer van Zijn Zoon gezet? Heeft Hij Hem niet uit de doden opgewekt en daarmee heel Zijn heilswerk gewaarmerkt en gesanctioneerd? Reeds in het eerste vers van zijn brief roept Paulus het de Galaten en ons toe: `U moet het van Christus, de Opgewekte heb</w:t>
        <w:softHyphen/>
        <w:t>ben.' Luther zegt, dat 'Paulus' gemoed brandt om voor de Galaten het Evangelie van de gerechtigheid des ge</w:t>
        <w:softHyphen/>
        <w:t>loofs (gefundeerd in de opstanding van Christus uit de doden) uit te stallen.'</w:t>
      </w:r>
      <w:r>
        <w:rPr>
          <w:rFonts w:cs="Bookman Old Style" w:ascii="Bookman Old Style" w:hAnsi="Bookman Old Style"/>
          <w:b/>
          <w:bCs/>
        </w:rPr>
        <w:t xml:space="preserve"> 7. </w:t>
      </w:r>
      <w:r>
        <w:rPr>
          <w:rFonts w:cs="Bookman Old Style" w:ascii="Bookman Old Style" w:hAnsi="Bookman Old Style"/>
        </w:rPr>
        <w:t>Zo komt de apostel als een ware ambassadeur van de levende Christus tot ons.</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Meelezers/geadresseerden</w:t>
      </w:r>
    </w:p>
    <w:p>
      <w:pPr>
        <w:pStyle w:val="Normal"/>
        <w:rPr/>
      </w:pPr>
      <w:r>
        <w:rPr/>
      </w:r>
    </w:p>
    <w:p>
      <w:pPr>
        <w:pStyle w:val="Normal"/>
        <w:jc w:val="both"/>
        <w:rPr/>
      </w:pPr>
      <w:r>
        <w:rPr>
          <w:rFonts w:cs="Bookman Old Style" w:ascii="Bookman Old Style" w:hAnsi="Bookman Old Style"/>
        </w:rPr>
        <w:t>We behoeven nu dus niet verder te vragen, of Paulus nog wat meer had kunnen doen dan al het gewicht van zijn apostolische zending in de schaal te werpen. Kon een apostel ooit sterker staan in de strijd tegen dwaalle</w:t>
        <w:softHyphen/>
        <w:t>raars dan zo? Daar komt bij, dat Paulus ook meteen dui</w:t>
        <w:softHyphen/>
        <w:t>delijk maakt, dat hij niet alleen staat. Zijn getuigenis rust niet in enig mens. Maar het heeft wel weerklank ge</w:t>
        <w:softHyphen/>
        <w:t>vonden bij mensen. Het wordt als een geheim in de ge</w:t>
        <w:softHyphen/>
        <w:t>meenschap der heiligen bewaard. Daarom schrijft Pau</w:t>
        <w:softHyphen/>
        <w:t xml:space="preserve">lus: </w:t>
      </w:r>
      <w:r>
        <w:rPr>
          <w:rFonts w:cs="Bookman Old Style" w:ascii="Bookman Old Style" w:hAnsi="Bookman Old Style"/>
          <w:i/>
          <w:iCs/>
        </w:rPr>
        <w:t>En al de broeders die met mij zijn (vs. 2)</w:t>
      </w:r>
      <w:r>
        <w:rPr>
          <w:rFonts w:cs="Bookman Old Style" w:ascii="Bookman Old Style" w:hAnsi="Bookman Old Style"/>
        </w:rPr>
        <w:t>. Zeer waar</w:t>
        <w:softHyphen/>
        <w:t>schijnlijk heeft hij hier niet in eerste instantie medewer</w:t>
        <w:softHyphen/>
        <w:t xml:space="preserve">kers in de Evangelieverkondiging als Barnabas, Silas en Timotheüs op het oog, maar de christenheid te midden waarvan hij verkeert op het moment dat hij de brief schrijft. Broeders in Antiochië (Syrië), van waaruit het zendingswerk begon. </w:t>
      </w:r>
      <w:r>
        <w:rPr>
          <w:rFonts w:cs="Bookman Old Style" w:ascii="Bookman Old Style" w:hAnsi="Bookman Old Style"/>
          <w:b/>
          <w:bCs/>
        </w:rPr>
        <w:t xml:space="preserve">8. </w:t>
      </w:r>
      <w:r>
        <w:rPr>
          <w:rFonts w:cs="Bookman Old Style" w:ascii="Bookman Old Style" w:hAnsi="Bookman Old Style"/>
        </w:rPr>
        <w:t>In elk geval heeft Paulus blijkbaar aan hen inzage gegeven van de brief die hij aan Galatië schreef. Al was hij dan een apostel, hij was geen autori</w:t>
        <w:softHyphen/>
        <w:t>tair persoon die helemaal op zijn eentje op hoge benen en met zevenmijlslaarzen naar mensen toe stapte en on</w:t>
        <w:softHyphen/>
        <w:t>genadige brieven schreef. Het is altijd goed, dat, als wij een scherpe brief de deur uit laten gaan, we die eerst door broeders laten lezen. We mochten ons eens in woorden misgaan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lnu, na de afzender volgt, zoals gebruikelijk, het adres. </w:t>
      </w:r>
      <w:r>
        <w:rPr>
          <w:rFonts w:cs="Bookman Old Style" w:ascii="Bookman Old Style" w:hAnsi="Bookman Old Style"/>
          <w:i/>
          <w:iCs/>
        </w:rPr>
        <w:t>Aan de gemeenten van Galatië (vs. 2).</w:t>
      </w:r>
      <w:r>
        <w:rPr>
          <w:rFonts w:cs="Bookman Old Style" w:ascii="Bookman Old Style" w:hAnsi="Bookman Old Style"/>
        </w:rPr>
        <w:t xml:space="preserve"> Waar we Galatië ook moeten zoeken en wat daar zich ook aan misleiding en afval openbaart, Paulus blijft spreken over: gemeenten. Hij schrijft niet af. </w:t>
      </w:r>
      <w:r>
        <w:rPr>
          <w:rFonts w:cs="Bookman Old Style" w:ascii="Bookman Old Style" w:hAnsi="Bookman Old Style"/>
          <w:b/>
          <w:bCs/>
        </w:rPr>
        <w:t>9.</w:t>
      </w:r>
      <w:r>
        <w:rPr>
          <w:rFonts w:cs="Bookman Old Style" w:ascii="Bookman Old Style" w:hAnsi="Bookman Old Style"/>
        </w:rPr>
        <w:t xml:space="preserve"> Zoals mensen - ook vandaag — vaak zo haastig doen. Zij tellen alle kette</w:t>
        <w:softHyphen/>
        <w:t>rijen op, die in een kerk gevonden worden. Zij conclu</w:t>
        <w:softHyphen/>
        <w:t>deren één, twee, drie, dat zo'n kerk de naam van ge</w:t>
        <w:softHyphen/>
        <w:t>meente van Christus niet meer waard is en zoeken hun toevlucht elders. In een zelf gestichte gemeenschap die van alle smetten vrij is. Paulus daarentegen blijft de ge</w:t>
        <w:softHyphen/>
        <w:t>meenten van Galatië, al worden ze verziekt door one</w:t>
        <w:softHyphen/>
        <w:t>vangelische leringen, op hun gemeente-zijn aanspreken en hij loopt niet met een boos hoofd de deur u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Komt, buigen w' ons dan biddend neer...'</w:t>
      </w:r>
    </w:p>
    <w:p>
      <w:pPr>
        <w:pStyle w:val="Normal"/>
        <w:jc w:val="both"/>
        <w:rPr/>
      </w:pPr>
      <w:r>
        <w:rPr>
          <w:rFonts w:cs="Bookman Old Style" w:ascii="Bookman Old Style" w:hAnsi="Bookman Old Style"/>
        </w:rPr>
        <w:t xml:space="preserve">Hij groet hen ook in de Naam van de Vader en de Zoon. </w:t>
      </w:r>
      <w:r>
        <w:rPr>
          <w:rFonts w:cs="Bookman Old Style" w:ascii="Bookman Old Style" w:hAnsi="Bookman Old Style"/>
          <w:i/>
          <w:iCs/>
        </w:rPr>
        <w:t>Genade zij u en vrede van God de Vader en onze Heere Jezus Christus (vs. 3)</w:t>
      </w:r>
      <w:r>
        <w:rPr>
          <w:rFonts w:cs="Bookman Old Style" w:ascii="Bookman Old Style" w:hAnsi="Bookman Old Style"/>
        </w:rPr>
        <w:t xml:space="preserve">. God de Vader en de Heere Jezus Christus worden hier weer in één adem genoemd. </w:t>
      </w:r>
      <w:r>
        <w:rPr>
          <w:rFonts w:cs="Bookman Old Style" w:ascii="Bookman Old Style" w:hAnsi="Bookman Old Style"/>
          <w:b/>
          <w:bCs/>
        </w:rPr>
        <w:t>10.</w:t>
      </w:r>
      <w:r>
        <w:rPr>
          <w:rFonts w:cs="Bookman Old Style" w:ascii="Bookman Old Style" w:hAnsi="Bookman Old Style"/>
        </w:rPr>
        <w:t xml:space="preserve"> Ze zijn één, ook in het geven van dezelfde zegen. De vrije gunst, het pardon voor zondaren en de 'sjaloom', de op</w:t>
        <w:softHyphen/>
        <w:t>geruimdheid die daarvan de vrucht is. U kunt bij die God terecht, zoals kuikens onder de vleugels van een hen. En als iemand vraagt, hoe de hoge en majesteitelij</w:t>
        <w:softHyphen/>
        <w:t>ke God ons, die het zo bedorven hebben, kan zegenen, zeg ik met M. Luther: 'Als ge bezig zijt in de overden</w:t>
        <w:softHyphen/>
        <w:t>king en betrachting van uw zaligheid, wendt u dan, met terzijdestelling van het beschouwen der hoge Majesteit, van alle gedachten aan eigenwerken, overleveringen, wijsbegeerte en ook aan de Goddelijke wet, tot de krib</w:t>
        <w:softHyphen/>
        <w:t xml:space="preserve">be, loopt tot de schoot der Moeder en omhels dat kind der Maagd..." </w:t>
      </w:r>
      <w:r>
        <w:rPr>
          <w:rFonts w:cs="Bookman Old Style" w:ascii="Bookman Old Style" w:hAnsi="Bookman Old Style"/>
          <w:b/>
          <w:bCs/>
        </w:rPr>
        <w:t xml:space="preserve">11.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2 : 2; Ef. 5: 16; 1 Joh. 5 : 19</w:t>
      </w:r>
    </w:p>
    <w:p>
      <w:pPr>
        <w:pStyle w:val="Normal"/>
        <w:jc w:val="both"/>
        <w:rPr/>
      </w:pPr>
      <w:r>
        <w:rPr>
          <w:rFonts w:cs="Bookman Old Style" w:ascii="Bookman Old Style" w:hAnsi="Bookman Old Style"/>
        </w:rPr>
        <w:t xml:space="preserve">Want waarmee kan God ons meer zegenen dan door Hem van wie de apostel schrijft: </w:t>
      </w:r>
      <w:r>
        <w:rPr>
          <w:rFonts w:cs="Bookman Old Style" w:ascii="Bookman Old Style" w:hAnsi="Bookman Old Style"/>
          <w:i/>
          <w:iCs/>
        </w:rPr>
        <w:t>Die Zichzelf gegeven heeft voor onze zonden, opdat Hij ons trekken zou uit deze tegenwoordige wereld, naar de wil van onze God en Vader (vs. 4).</w:t>
      </w:r>
      <w:r>
        <w:rPr>
          <w:rFonts w:cs="Bookman Old Style" w:ascii="Bookman Old Style" w:hAnsi="Bookman Old Style"/>
        </w:rPr>
        <w:t xml:space="preserve"> Dat zijn woorden die als 'volkomen he</w:t>
        <w:softHyphen/>
        <w:t>melse donderslagen zijn tegen alle eigengerechtigheid', om nog eens met Luther te spreken. Hoe hoog geeft hier de apostel op van Christus. Hij schrijft niet, dat de Galaten of dat wij wel vertrouwen kunnen hebben, dat God ons om onze prestaties zal aanvaarden. Neen, hij heeft het over onze zonden en over deze tegenwoordige boze wereld. Die zonden zijn kennelijk zo groot, dat alleen het offer van Christus die weg kan nemen. En deze te</w:t>
        <w:softHyphen/>
        <w:t xml:space="preserve">genwoordige wereld - bij Paulus altijd een aanduiding van het leven in deze (voorbijgaande) bedeling die van God is afgekeerd - is zo boos, dat we er met twintig paarden niet uit te trekken zijn. </w:t>
      </w:r>
      <w:r>
        <w:rPr>
          <w:rFonts w:cs="Bookman Old Style" w:ascii="Bookman Old Style" w:hAnsi="Bookman Old Style"/>
          <w:b/>
          <w:bCs/>
        </w:rPr>
        <w:t xml:space="preserve">12. </w:t>
      </w:r>
      <w:r>
        <w:rPr>
          <w:rFonts w:cs="Bookman Old Style" w:ascii="Bookman Old Style" w:hAnsi="Bookman Old Style"/>
        </w:rPr>
        <w:t>Nog minder kan men zichzelf aan de eigen haren eruit trekken. Het is een we</w:t>
        <w:softHyphen/>
        <w:t>reld waarin iedereen het zijne zoekt, waarin 'de eer' (van God) weg is, vol agressie en corruptie. 'Homo homini lupus' - de ene mens is voor de ander een wo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2 : 6; Hebr. 10:10</w:t>
      </w:r>
    </w:p>
    <w:p>
      <w:pPr>
        <w:pStyle w:val="Normal"/>
        <w:jc w:val="both"/>
        <w:rPr/>
      </w:pPr>
      <w:r>
        <w:rPr>
          <w:rFonts w:cs="Bookman Old Style" w:ascii="Bookman Old Style" w:hAnsi="Bookman Old Style"/>
        </w:rPr>
        <w:t>Hoe bestaat het, dat Jezus Zich daarvoor gaf? Ja, Hij gaf Zijn leven om van alles de schuld te krijgen en de last van Gods toorn tegen de zonde van het gehele menselij</w:t>
        <w:softHyphen/>
        <w:t>ke geslacht te dragen. Hoe bestaat het, dat wij uit de banden van een werelds leven worden getrokken en een burger van een andere wereld worden? Ja, dat is het wel</w:t>
        <w:softHyphen/>
        <w:t xml:space="preserve">behagen, de wil van onze God en Zaligmaker. Daar ligt de bron. </w:t>
      </w:r>
      <w:r>
        <w:rPr>
          <w:rFonts w:cs="Bookman Old Style" w:ascii="Bookman Old Style" w:hAnsi="Bookman Old Style"/>
          <w:b/>
          <w:bCs/>
        </w:rPr>
        <w:t>13.</w:t>
      </w:r>
      <w:r>
        <w:rPr>
          <w:rFonts w:cs="Bookman Old Style" w:ascii="Bookman Old Style" w:hAnsi="Bookman Old Style"/>
        </w:rPr>
        <w:t xml:space="preserve"> Niet omdat wij het waard waren of vanwege iets dat door ons is gedaan, is Christus bewogen voor ons te lijden, maar omdat dit was 'het voornemen van God' (J. Calvijn). </w:t>
      </w:r>
      <w:r>
        <w:rPr>
          <w:rFonts w:cs="Bookman Old Style" w:ascii="Bookman Old Style" w:hAnsi="Bookman Old Style"/>
          <w:b/>
          <w:bCs/>
        </w:rPr>
        <w:t xml:space="preserve">14. </w:t>
      </w:r>
      <w:r>
        <w:rPr>
          <w:rFonts w:cs="Bookman Old Style" w:ascii="Bookman Old Style" w:hAnsi="Bookman Old Style"/>
        </w:rPr>
        <w:t>Zo heeft het God behaag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Gal. 2 : 20</w:t>
      </w:r>
    </w:p>
    <w:p>
      <w:pPr>
        <w:pStyle w:val="Normal"/>
        <w:jc w:val="both"/>
        <w:rPr>
          <w:rFonts w:ascii="Bookman Old Style" w:hAnsi="Bookman Old Style" w:cs="Bookman Old Style"/>
        </w:rPr>
      </w:pPr>
      <w:r>
        <w:rPr>
          <w:rFonts w:cs="Bookman Old Style" w:ascii="Bookman Old Style" w:hAnsi="Bookman Old Style"/>
        </w:rPr>
        <w:t>En oefen u dan maar - aldus M. Luther - in een goed gebruik van de voornaamwoorden. Er staat: onze.</w:t>
      </w:r>
    </w:p>
    <w:p>
      <w:pPr>
        <w:pStyle w:val="Normal"/>
        <w:jc w:val="both"/>
        <w:rPr/>
      </w:pPr>
      <w:r>
        <w:rPr>
          <w:rFonts w:cs="Bookman Old Style" w:ascii="Bookman Old Style" w:hAnsi="Bookman Old Style"/>
        </w:rPr>
        <w:t>Het is een hoogst persoonlijke zaak. Hij heeft Zichzelf voor ons, voor mij overgegeven. 'Zo is dan dit ook ons een zeer goed middel om onze harten van allerlei dwa</w:t>
        <w:softHyphen/>
        <w:t xml:space="preserve">ling en bijgeloof te zuiveren, te weten, dat wij ons weer te binnen brengen, wat Christus voor ons is en wat Hij ons aangebracht heeft' (J. Calvijn).  </w:t>
      </w:r>
      <w:r>
        <w:rPr>
          <w:rFonts w:cs="Bookman Old Style" w:ascii="Bookman Old Style" w:hAnsi="Bookman Old Style"/>
          <w:b/>
          <w:bCs/>
        </w:rPr>
        <w:t>1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Rom. 16 : 27</w:t>
      </w:r>
    </w:p>
    <w:p>
      <w:pPr>
        <w:pStyle w:val="Normal"/>
        <w:jc w:val="both"/>
        <w:rPr/>
      </w:pPr>
      <w:r>
        <w:rPr>
          <w:rFonts w:cs="Bookman Old Style" w:ascii="Bookman Old Style" w:hAnsi="Bookman Old Style"/>
        </w:rPr>
        <w:t xml:space="preserve">En dan volgt aan het slot van de inleiding van de brief: de 'lofverheffing'. </w:t>
      </w:r>
      <w:r>
        <w:rPr>
          <w:rFonts w:cs="Bookman Old Style" w:ascii="Bookman Old Style" w:hAnsi="Bookman Old Style"/>
          <w:i/>
          <w:iCs/>
        </w:rPr>
        <w:t xml:space="preserve">Dewelke zij de heerlijkheid in alle eeuwigheid. Amen (vs. 5). </w:t>
      </w:r>
      <w:r>
        <w:rPr>
          <w:rFonts w:cs="Bookman Old Style" w:ascii="Bookman Old Style" w:hAnsi="Bookman Old Style"/>
        </w:rPr>
        <w:t>Tot in de eeuwen der eeuwen aan Hem de eer. Dat kan lijden. Alle roem is uitgeslo</w:t>
        <w:softHyphen/>
        <w:t>ten. Zelfs al lijkt de zaak van Gods Koninkrijk in Galatië roemloos ten onder te gaan, stof tot roemen is er niette</w:t>
        <w:softHyphen/>
        <w:t>min. In God. In Zijn stralende luister. In Zijn ondoor</w:t>
        <w:softHyphen/>
        <w:t>grondelijke liefde waarmee Hij naar zondaars omzag.</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En dan nu nog een ogenblik terug naar het begin van deze Bijbelstudie. De brief aan de Galaten — zo stelden we daar — lijkt een verbodsbord bij de ingang van de christelijke kerk. Verboden voor Joden. En de brief aan de Galaten lijkt er de oorzaak van te zijn, dat Joden hun `ghetto' afsloten. 'Verboden voor christ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f is de brief aan de Galaten veeleer een 'welkom', zowel aan Joden als aan heidenen? Geschreven boven een poort. Weliswaar een enge poort. Maar met een har</w:t>
        <w:softHyphen/>
        <w:t>telijke en indringende oproep aan allen om er zich op</w:t>
        <w:softHyphen/>
        <w:t>nieuw op te bezinnen, hoe wij verlost worden. En wat het betekent, als Jesaja in hoofdstuk 53 van zijn profe</w:t>
        <w:softHyphen/>
        <w:t>tieën schrijft: 'Waarlijk, Hij heeft onze krankheden op Zich genomen en onze smarten heeft Hij gedragen... Hij is om onze overtredingen verwond, om onze onge</w:t>
        <w:softHyphen/>
        <w:t>rechtigheden is Hij verbrijzeld. De straf die ons de vrede aanbrengt was op Hem en door Zijn striemen is ons ge</w:t>
        <w:softHyphen/>
        <w:t>nezing geworden. Wij dwaalden allen als schapen, wij keerden ons een ieder naar zijn weg; doch de Heere heeft onzer aller ongerechtigheid op Hem doen aanlo</w:t>
        <w:softHyphen/>
        <w:t>pen.' Als God ons — heidenen en Joden — nu eens de ge</w:t>
        <w:softHyphen/>
        <w:t>nade gaf om deze woorden te lezen met het oog op Je</w:t>
        <w:softHyphen/>
        <w:t>zus? Dan zouden we in elk geval Paulus er niet de schuld van geven, dat er zulk een verregaande vervreemding is gekomen tussen de synagoge en de k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od aller genade zij de heerlijkheid in alle eeu</w:t>
        <w:softHyphen/>
        <w:t>wigheid. Ame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Komt, buigen w' ons dan biddend neer;</w:t>
      </w:r>
    </w:p>
    <w:p>
      <w:pPr>
        <w:pStyle w:val="Normal"/>
        <w:ind w:firstLine="720"/>
        <w:jc w:val="both"/>
        <w:rPr>
          <w:rFonts w:ascii="Bookman Old Style" w:hAnsi="Bookman Old Style" w:cs="Bookman Old Style"/>
        </w:rPr>
      </w:pPr>
      <w:r>
        <w:rPr>
          <w:rFonts w:cs="Bookman Old Style" w:ascii="Bookman Old Style" w:hAnsi="Bookman Old Style"/>
        </w:rPr>
        <w:t>Komt, laat ons knielen voor de Heer,</w:t>
      </w:r>
    </w:p>
    <w:p>
      <w:pPr>
        <w:pStyle w:val="Normal"/>
        <w:ind w:firstLine="720"/>
        <w:jc w:val="both"/>
        <w:rPr>
          <w:rFonts w:ascii="Bookman Old Style" w:hAnsi="Bookman Old Style" w:cs="Bookman Old Style"/>
        </w:rPr>
      </w:pPr>
      <w:r>
        <w:rPr>
          <w:rFonts w:cs="Bookman Old Style" w:ascii="Bookman Old Style" w:hAnsi="Bookman Old Style"/>
        </w:rPr>
        <w:t>Die ons gemaakt heeft en verkoren. (Ps. 95 : 3 ber.)</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Wanneer iemand heel zeker weet, dat hij door God voor een bepaalde taak is geroepen, is het dan nog wel nodig, dat hij aan medegelovigen vraagt, of zij hem voor de vervulling van die taak een officiële opdracht willen g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aulus noemt de Galaten om hun ketterijen `uitzinnig'. En toch blijft hij hen blijkens vers 2 van Gal. 1 zien als een gemeente van Jezus Christus. Kan een kerk ook zo verziekt zijn door dwaalleer, dat men niet meer spre</w:t>
        <w:softHyphen/>
        <w:t>ken kan over: een gemeente van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Volgens wat we lezen in vers 4 van Gal. 1 is het nodig, dat wij getrokken worden uit deze tegenwoordige wereld. Zoudt u eens concreet willen aan</w:t>
        <w:softHyphen/>
        <w:t>geven, wat het betekent, dat wij, als we in Jezus Christus mogen geloven, in de wereld en toch niet ván de wereld zijn?</w: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3"/>
        <w:rPr/>
      </w:pPr>
      <w:r>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1. De brief begint – zoals alle andere van Paulus – met afzender, adres en groet. De laatste is als in Rom.1:7; 1 Kor.1:3; 2 Kor.1:2; Ef. 1:2; Fil.1:2. Alleen de danktoon zoals in Fil.1:3vv ontbreekt geheel. Ook geen woord van bemoedi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Een Latijnse naam die betekent: de kleine. Zijn Hebreeuwse naam is: Saulus. Een geboren Jood. Maar in Tarsen (Cilicië) groot geworden, waar zijn vader het Ro</w:t>
        <w:softHyphen/>
        <w:t>meinse burgerrecht had. Diaspora Joden droegen wel meer twee namen. Vgl. W.C. van Unnik, De historische Paulus, in De dertiende apostel en het elfde gebod, Paulus in de loop der eeuwen, Kampen 1971, blz. 15.</w:t>
      </w:r>
    </w:p>
    <w:p>
      <w:pPr>
        <w:pStyle w:val="Plattetekst2"/>
        <w:rPr>
          <w:rFonts w:ascii="Bookman Old Style" w:hAnsi="Bookman Old Style" w:cs="Bookman Old Style"/>
          <w:sz w:val="24"/>
        </w:rPr>
      </w:pPr>
      <w:r>
        <w:rPr>
          <w:rFonts w:cs="Bookman Old Style"/>
          <w:sz w:val="24"/>
        </w:rPr>
      </w:r>
    </w:p>
    <w:p>
      <w:pPr>
        <w:pStyle w:val="Plattetekst2"/>
        <w:rPr>
          <w:sz w:val="24"/>
        </w:rPr>
      </w:pPr>
      <w:r>
        <w:rPr>
          <w:sz w:val="24"/>
        </w:rPr>
        <w:t>3. Het woord apostel wordt in het NT nogal eens in bredere zin gebruikt voor: afge</w:t>
        <w:softHyphen/>
        <w:t>zant (ook van een bepaalde gemeente; vgl. 2 Kor. 8 :23; Fil. 2 :25), iemand die de evangelietijding brengt (Barnabas b.v. in Hand. 14 :14 is zo'n afgezondene). Meestal echter wordt het woord apostel gebruikt voor: de twaalven en Paulus. In het laatste geval betekent het: een door Christus Zelf uitverkoren, geroepen en bekwaamde, met autoriteit optredende gezant (Gal. 1:1), getuige van Christus' opstanding (Hand. 1:8, 22); in speciale zin met de Heilige Geest begiftigd, door wie hij in al de waarheid wordt geleid (Joh. 16 :13; 1 Kor. 7 :40). Deze apostel is niet aan lokale gemeente ge</w:t>
        <w:softHyphen/>
        <w:t>bonden, maar trekt alom in de wereld rond (Hand. 26 :16v). Zie: C. den Boer, 1 Ti</w:t>
        <w:softHyphen/>
        <w:t>motheüs, Kampen 1988, blz. 22 (noot 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rPr>
        <w:t xml:space="preserve">4. M. Luther, </w:t>
      </w:r>
      <w:r>
        <w:rPr>
          <w:rFonts w:cs="Bookman Old Style" w:ascii="Bookman Old Style" w:hAnsi="Bookman Old Style"/>
          <w:i/>
          <w:iCs/>
        </w:rPr>
        <w:t>Het rechtvaardigend geloof, verklaarden bevestigd in een verhande</w:t>
        <w:softHyphen/>
        <w:t xml:space="preserve">ling over Paulus' brief aan de Galaten, </w:t>
      </w:r>
      <w:r>
        <w:rPr>
          <w:rFonts w:cs="Bookman Old Style" w:ascii="Bookman Old Style" w:hAnsi="Bookman Old Style"/>
        </w:rPr>
        <w:t>vert. van A. Fisscher, Utrecht 1871; jubileum</w:t>
        <w:softHyphen/>
        <w:t>uitg. Lindenberg, Rotterdam 1964, blz. 7. Luther legt er de nadruk op, dat er tweeër</w:t>
        <w:softHyphen/>
        <w:t>lei roeping is: de ene middellijk (door tussenkomst van mensen), de andere onmid</w:t>
        <w:softHyphen/>
        <w:t xml:space="preserve">dellijk (die van de apostelen, door Christus zelf) (blz. 6v). Ook J. Calvijn schrijft in zijn commentaar op Galaten op deze wijze. Zie: J. Calvijn, </w:t>
      </w:r>
      <w:r>
        <w:rPr>
          <w:rFonts w:cs="Bookman Old Style" w:ascii="Bookman Old Style" w:hAnsi="Bookman Old Style"/>
          <w:i/>
          <w:iCs/>
        </w:rPr>
        <w:t>Uitlegging op den zend-briefvan Paulus aan de Galaten</w:t>
      </w:r>
      <w:r>
        <w:rPr>
          <w:rFonts w:cs="Bookman Old Style" w:ascii="Bookman Old Style" w:hAnsi="Bookman Old Style"/>
        </w:rPr>
        <w:t xml:space="preserve">, vert. van A.M. Donner, Goudriaan 1979, </w:t>
      </w:r>
      <w:r>
        <w:rPr>
          <w:rFonts w:cs="Bookman Old Style" w:ascii="Bookman Old Style" w:hAnsi="Bookman Old Style"/>
          <w:i/>
          <w:iCs/>
        </w:rPr>
        <w:t>3</w:t>
      </w:r>
      <w:r>
        <w:rPr>
          <w:rFonts w:cs="Bookman Old Style" w:ascii="Bookman Old Style" w:hAnsi="Bookman Old Style"/>
        </w:rPr>
        <w:t xml:space="preserve"> blz. 12vv. De Kanttekeningen van de Statenvertaling zeggen, dat de `extra-ordinaire' roeping van de profeten (in het OT) en van apostelen (in het NT) altijd gepaard gaat met de gave van niet te kunnen dwalen in het leren (2 Petr. 1 :21; Joh. 16 :1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Ap "anthropoon" = afkomstig, in opdracht van mensen. `D “anthropoe” = door bemiddeling, door een initiatief van een mens. Dus: Paulus' apostelschap is er één op gezag van Christus die hem persoonlijk daartoe rie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Marcion die de God van het OT tegen die van het NT (Jezus Christus) uitspeel</w:t>
        <w:softHyphen/>
        <w:t>de, geeft de tekst van Gal. 1 : 1 weer, zonder: 'en God de Vader'.</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lang w:val="en-US"/>
        </w:rPr>
        <w:t xml:space="preserve">7. M. Luther, </w:t>
      </w:r>
      <w:r>
        <w:rPr>
          <w:rFonts w:cs="Bookman Old Style" w:ascii="Bookman Old Style" w:hAnsi="Bookman Old Style"/>
          <w:i/>
          <w:iCs/>
          <w:lang w:val="en-US"/>
        </w:rPr>
        <w:t>a.w.</w:t>
      </w:r>
      <w:r>
        <w:rPr>
          <w:rFonts w:cs="Bookman Old Style" w:ascii="Bookman Old Style" w:hAnsi="Bookman Old Style"/>
          <w:lang w:val="en-US"/>
        </w:rPr>
        <w:t>, blz. 9b.</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t>8. Als de brief vanuit Antiochië (Syrië) is geschreven, dus: het thuisfront. In andere brieven noemt Paulus namen van mede-afzenders. Hier spreekt hij over: al de broe</w:t>
        <w:softHyphen/>
        <w:t>ders die met mij zijn ('sun emoi' = niet slechts in gezelschap van mij, maar in ge</w:t>
        <w:softHyphen/>
        <w:t>meenschap met m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J. Calvijn, a.w., blz. 14 schrijft, dat de allerzuiverste gemeenten hun vlekken hebben, ja dat ze soms zelfs lijden aan een algehele misvorming, maar dat zij, zolang als zij het christelijk geloof belijden, één God vereren, de sacramenten in acht nemen en zich verheugen in enig soort van Evangelie-bediening, behoudens: de uitwendige tekenen van een kerk. Ook M. Luther, a.w., blz. 12v oordeelt zo. Wie de doop, 's Heeren tafel, het Woord, de Naam van Christus, enz. heeft, die heeft de schat. 'Zo ook noemen wij in onze dagen de Roomse gemeente heilig en de bisschoppen met hun suppoosten onvromen. Want God heerst in het midden Zijner vijanden. Alsook: de Antichrist zit in de Tempel Gods (2 Thess. 2 : 4) en de satan is in het midden der kinderen Gods (Job 1: 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Zo ook (zonder de H. Geest) in Rom. 1:7; 1 Kor. 1:3; 2 Kor. 1:2; Ef. 1:2; Fil. 1:2.</w:t>
      </w:r>
    </w:p>
    <w:p>
      <w:pPr>
        <w:pStyle w:val="TextBody"/>
        <w:rPr>
          <w:rFonts w:ascii="Bookman Old Style" w:hAnsi="Bookman Old Style" w:cs="Bookman Old Style"/>
          <w:sz w:val="24"/>
          <w:lang w:val="fr-FR"/>
        </w:rPr>
      </w:pPr>
      <w:r>
        <w:rPr>
          <w:rFonts w:cs="Bookman Old Style"/>
          <w:sz w:val="24"/>
          <w:lang w:val="fr-FR"/>
        </w:rPr>
      </w:r>
    </w:p>
    <w:p>
      <w:pPr>
        <w:pStyle w:val="TextBody"/>
        <w:rPr/>
      </w:pPr>
      <w:r>
        <w:rPr>
          <w:sz w:val="24"/>
          <w:lang w:val="en-US"/>
        </w:rPr>
        <w:t xml:space="preserve">11. M. Luther, </w:t>
      </w:r>
      <w:r>
        <w:rPr>
          <w:i/>
          <w:iCs/>
          <w:sz w:val="24"/>
          <w:lang w:val="en-US"/>
        </w:rPr>
        <w:t>a.w.</w:t>
      </w:r>
      <w:r>
        <w:rPr>
          <w:sz w:val="24"/>
          <w:lang w:val="en-US"/>
        </w:rPr>
        <w:t>, blz. 19v.</w:t>
      </w:r>
    </w:p>
    <w:p>
      <w:pPr>
        <w:pStyle w:val="Normal"/>
        <w:jc w:val="both"/>
        <w:rPr>
          <w:rFonts w:ascii="Bookman Old Style" w:hAnsi="Bookman Old Style" w:cs="Bookman Old Style"/>
          <w:sz w:val="24"/>
          <w:lang w:val="en-US"/>
        </w:rPr>
      </w:pPr>
      <w:r>
        <w:rPr>
          <w:rFonts w:cs="Bookman Old Style" w:ascii="Bookman Old Style" w:hAnsi="Bookman Old Style"/>
          <w:sz w:val="24"/>
          <w:lang w:val="en-US"/>
        </w:rPr>
      </w:r>
    </w:p>
    <w:p>
      <w:pPr>
        <w:pStyle w:val="Normal"/>
        <w:jc w:val="both"/>
        <w:rPr>
          <w:rFonts w:ascii="Bookman Old Style" w:hAnsi="Bookman Old Style" w:cs="Bookman Old Style"/>
        </w:rPr>
      </w:pPr>
      <w:r>
        <w:rPr>
          <w:rFonts w:cs="Bookman Old Style" w:ascii="Bookman Old Style" w:hAnsi="Bookman Old Style"/>
        </w:rPr>
        <w:t>12. Voor 'wereld' wordt een woord ('aeon') gebruikt, dat betekent: wereld in actie, bedeling (tegenover de toekomende 'aeon'). Het woord 'tegenwoordig' ('anesto</w:t>
        <w:softHyphen/>
        <w:t>tos') = ingetreden, aangebroken in het zondebestaan. 'Ponèros' (boos) versterkt dat nog e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Paulus zal hier gedacht hebben aan Jes. 53, een hoofdstuk dat hij heeft leren le</w:t>
        <w:softHyphen/>
        <w:t>zen met het oog op Jezus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4. J. Calvijn, </w:t>
      </w:r>
      <w:r>
        <w:rPr>
          <w:rFonts w:cs="Bookman Old Style" w:ascii="Bookman Old Style" w:hAnsi="Bookman Old Style"/>
          <w:i/>
          <w:iCs/>
        </w:rPr>
        <w:t>a. w.</w:t>
      </w:r>
      <w:r>
        <w:rPr>
          <w:rFonts w:cs="Bookman Old Style" w:ascii="Bookman Old Style" w:hAnsi="Bookman Old Style"/>
        </w:rPr>
        <w:t xml:space="preserve"> , blz. 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5. J. Calvijn, </w:t>
      </w:r>
      <w:r>
        <w:rPr>
          <w:rFonts w:cs="Bookman Old Style" w:ascii="Bookman Old Style" w:hAnsi="Bookman Old Style"/>
          <w:i/>
          <w:iCs/>
        </w:rPr>
        <w:t>a. w.</w:t>
      </w:r>
      <w:r>
        <w:rPr>
          <w:rFonts w:cs="Bookman Old Style" w:ascii="Bookman Old Style" w:hAnsi="Bookman Old Style"/>
        </w:rPr>
        <w:t>, blz. 15.</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sz w:val="24"/>
        </w:rPr>
      </w:pPr>
      <w:r>
        <w:rPr>
          <w:rFonts w:cs="Bookman Old Style"/>
          <w:sz w:val="24"/>
        </w:rPr>
      </w:r>
    </w:p>
    <w:sectPr>
      <w:footerReference w:type="default" r:id="rId2"/>
      <w:type w:val="nextPage"/>
      <w:pgSz w:w="12240" w:h="15840"/>
      <w:pgMar w:left="1417" w:right="1740" w:gutter="0" w:header="0" w:top="1417" w:footer="72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autoSpaceDE w:val="tru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7:00Z</dcterms:created>
  <dc:creator> </dc:creator>
  <dc:description/>
  <dc:language>en-US</dc:language>
  <cp:lastModifiedBy> </cp:lastModifiedBy>
  <cp:lastPrinted>2011-09-13T09:56:00Z</cp:lastPrinted>
  <dcterms:modified xsi:type="dcterms:W3CDTF">2011-09-30T15:28:00Z</dcterms:modified>
  <cp:revision>4</cp:revision>
  <dc:subject/>
  <dc:title>GALATEN 1: 1-5</dc:title>
</cp:coreProperties>
</file>